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580"/>
      </w:tblGrid>
      <w:tr>
        <w:trPr>
          <w:trHeight w:val="2505" w:hRule="atLeast"/>
        </w:trPr>
        <w:tc>
          <w:tcPr>
            <w:tcW w:w="460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3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                                   постановлением главы городского округа Котельники Московской области                                                       от 26.03.2021 № 243-ПГ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87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Normal"/>
        <w:spacing w:before="0" w:after="0"/>
        <w:ind w:right="-3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комиссии по отбору претендентов на получение субсидий из бюджета городского округа Котельники Московской области,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возмещение части затрат, связанных с выполненным ремонтом подъездов в многоквартирных дома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Комиссия по отбору претендентов на получение субсидий из бюджета городского округа Котельники Московской обла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возмещение части затрат, связанных с выполненным ремонтом подъездов в многоквартирных домах</w:t>
      </w:r>
      <w:r>
        <w:rPr>
          <w:rFonts w:cs="Times New Roman" w:ascii="Times New Roman" w:hAnsi="Times New Roman"/>
          <w:sz w:val="28"/>
          <w:szCs w:val="28"/>
        </w:rPr>
        <w:t xml:space="preserve"> (далее - Комиссия) создана в соответствии с </w:t>
      </w:r>
      <w:r>
        <w:rPr>
          <w:rStyle w:val="2"/>
        </w:rPr>
        <w:t xml:space="preserve">Порядком </w:t>
      </w:r>
      <w:r>
        <w:rPr>
          <w:rFonts w:cs="Times New Roman" w:ascii="Times New Roman" w:hAnsi="Times New Roman"/>
          <w:sz w:val="28"/>
          <w:szCs w:val="28"/>
        </w:rPr>
        <w:t>предоставления субсидии из бюджета городского округа Котельники Московской области юридическим лицам,  осуществляющим управление многоквартирными домами, на возмещение части затрат, связанных с выполненным ремонтом подъездов в многоквартирных дом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ссия осуществляет свою деятельность на основании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иссия в своей деятельности руководствуется законодательством Российской Федерации, нормативными правовыми актами Московской области и городского округа Котельники Московской области, настоящим Положением и действует в рамках предоставленных ей полномоч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Цель работы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работы Комиссии является рассмотрение заявок юридических лиц, (управляющие организации, товарищества собственников жилья), осуществляющих управление многоквартирными домами (далее – претенденты) на получение субсидии из бюджета городского округа Котельники Московской области </w:t>
      </w:r>
      <w:r>
        <w:rPr>
          <w:rFonts w:eastAsia="Times New Roman" w:cs="Times New Roman" w:ascii="Times New Roman" w:hAnsi="Times New Roman"/>
          <w:sz w:val="28"/>
          <w:szCs w:val="28"/>
        </w:rPr>
        <w:t>на возмещение части затрат, связанных с выполненным ремонтом подъездов в многоквартирных дома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заявки), проведение отбора среди претендентов, принятие решений о заключении соглашений на предоставление субсидии, определение размера выделяемой из бюджета субсиди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олномочия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миссия:</w:t>
      </w:r>
    </w:p>
    <w:p>
      <w:pPr>
        <w:pStyle w:val="61"/>
        <w:shd w:fill="auto" w:val="clear"/>
        <w:spacing w:lineRule="auto" w:line="240" w:before="0" w:after="0"/>
        <w:ind w:firstLine="567"/>
        <w:rPr/>
      </w:pPr>
      <w:r>
        <w:rPr>
          <w:b w:val="false"/>
        </w:rPr>
        <w:t xml:space="preserve">1) рассматривает и оценивает заявки с комплектом документов в соответствии с </w:t>
      </w:r>
      <w:r>
        <w:rPr>
          <w:rStyle w:val="2"/>
          <w:b/>
        </w:rPr>
        <w:t xml:space="preserve">Порядком </w:t>
      </w:r>
      <w:r>
        <w:rPr>
          <w:b w:val="false"/>
        </w:rPr>
        <w:t>предоставления субсидии из бюджета городского округа Котельники Московской области юридическим лицам, осуществляющим управление многоквартирными домами, на возмещение части затрат, связанных с выполненным ремонтом подъездов в многоквартирных домах</w:t>
      </w:r>
      <w:r>
        <w:rPr/>
        <w:t xml:space="preserve"> </w:t>
      </w:r>
      <w:r>
        <w:rPr>
          <w:b w:val="false"/>
        </w:rPr>
        <w:t>(далее Порядок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ыносит решение об отказе или предоставлении субсид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пределяет размер субсид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Комиссией производится уточнение/запрос дополнительной информации у заявителя и/или специализированных организаций, визуальный осмотр общего имущества МКД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рассмотрения пакета документов Комиссией принимается положительное (отрицательное) решение о результатах рассмотрения Заявк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ями для принятия положительного решения являютс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е Заявки в предусмотренные Порядком срок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е полного пакета документ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оверность сведений, содержащихся в Заявк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условиям предоставления субсидий, установленных Порядко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отказа в предоставлении Субсидии являетс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оответствие представленных документов условиям, определенным пунктом 2.6 Порядка или непредставление (предоставление не в полном объеме) документов, указанных в пункте 2.11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оверность представленной информа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претендента на получение субсидии критериям и условиям, определенным Порядком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Организация деятельности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став Комиссии утверждается постановлением Главы городского округа Котельники Москов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ботой Комиссии руководит председатель, а в его отсутствие - заместитель председател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седатель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яет руководство работо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едет заседания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ординирует работу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тверждает сроки проведения плановых заседани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зывает внеочередные заседания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еспечивает и контролирует выполнение решений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рганизацию проведения заседаний Комиссии осуществляет секретарь Комиссии, являющийся членом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екретарь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беспечивает размещение </w:t>
      </w:r>
      <w:r>
        <w:rPr>
          <w:rFonts w:cs="Times New Roman" w:ascii="Times New Roman" w:hAnsi="Times New Roman"/>
          <w:bCs/>
          <w:sz w:val="28"/>
          <w:szCs w:val="28"/>
        </w:rPr>
        <w:t>на едином портале бюджетной системы РФ, объявление (уведомление) о проведении отбо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нимает заявки и пакет документов от претендентов, регистрирует, присваивает номер, дату и время приема заяв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в течение 1 рабочего дня после предоставления документов направляет на проверку в сметный отдел администрации следующие документы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ложительное заключение, содержащее сметную стоимость на реализацию работ по ремонту подъезда, выданным учреждением, уполномоченным проводить экспертизу сметной стоимости (далее – смет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кт приемки выполненных работ по форме КС-2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сле предоставления сметным отделом администрации согласованных документов, информирует членов Комиссии о поступивших заявках и в течение 2 рабочих дней инициирует проведение заседания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существляет работу под руководством председателя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повещает членов Комиссии о предстоящих заседаниях;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) подготавливает материалы к заседа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оформляет решения заседания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обеспечивает ведение и сохранение документации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направляет информацию о начале отбора, результатах отбора и получателе субсидии в отдел информационного обеспечения управления внутренней политики МКУ «Развитие Котельники» для размещения на официальном сайте городского округа Котельники Москов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метный отде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существляет проверку  документов, представленных секретарем Комиссии, в том числе согласовывает акты выполненных работ по форме КС-2, на соответствие территориальной сметно-нормативной базе Московской области и смете. Срок рассмотрения документов составляет до 3-х рабочих дней в отношении одного многоквартирного дома, но не более чем 10 рабочих дней весь пакет документов, представленный секретарем Комиссии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гласованные документы возвращает секретарю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Заседания Комиссии проводятся по мере необходимости и назначаются председателем Комиссии в течение 1 рабочего дня после получения предложения о созыве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На заседании Комиссии секретарь Комиссии обобщает заключения и предложения, подготовленные членами Комиссии по результатам рассмотрения заявок с комплектом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Заседания Комиссии проводятся с очной формой голосования при обязательном личном участии каждого из присутствующих членов Комиссии. Делегирование права голоса при принятии решения, равно как и отказ от голосования членами Комиссии не допуска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Кворумом для принятия решения Комиссии является присутствие более 2/3 ее состава, включая председателя (заместителя председател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Решения Комиссии принимаются простым большинством голосов присутствующих членов Комиссии. В случае равенства голосов решающим является голос председателя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Решения Комиссии, в том числе информация о претенденте (-ах), отобранном (-ых) для получения субсидии, и о размере предоставляемой субсидии, заносятся в протоколы заседани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отоколы заседаний Комиссии подписываются членами Комиссии, секретарем и председателем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В случае принятия Комиссией отрицательного решения, по основаниям для отказа в предоставлении Субсидии, предусмотренным  п.2.5 Порядка, секретарь Комиссии в течение пяти рабочих дней возвращает пакет документов претенденту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В течение пяти рабочих дней после принятия положительного решения Комиссия направляет Получателю субсидии по электронной почте, указанной в Заявке, проект Соглаше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В течение пяти рабочих дней с даты отправления Комиссией проекта Соглашения Получатель субсидии представляет в Администрацию Соглашение, подписанное со своей стороны, (в двух экземплярах) на бумажном носителе с оригинальной подписью и удостоверенное печатью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494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494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38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(3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6">
    <w:name w:val="Основной текст (6)_"/>
    <w:qFormat/>
    <w:rPr>
      <w:b/>
      <w:bCs/>
      <w:sz w:val="28"/>
      <w:szCs w:val="28"/>
      <w:shd w:fill="FFFFFF" w:val="clear"/>
      <w:lang w:bidi="ar-SA"/>
    </w:rPr>
  </w:style>
  <w:style w:type="character" w:styleId="Style15">
    <w:name w:val="Колонтитул_"/>
    <w:qFormat/>
    <w:rPr>
      <w:sz w:val="16"/>
      <w:szCs w:val="16"/>
      <w:shd w:fill="FFFFFF" w:val="clear"/>
      <w:lang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240" w:after="0"/>
      <w:ind w:firstLine="740"/>
      <w:jc w:val="both"/>
    </w:pPr>
    <w:rPr>
      <w:rFonts w:ascii="Times New Roman" w:hAnsi="Times New Roman" w:cs="Times New Roman"/>
      <w:b/>
      <w:bCs/>
      <w:sz w:val="28"/>
      <w:szCs w:val="28"/>
      <w:shd w:fill="FFFFFF" w:val="clear"/>
      <w:lang w:val="en-US" w:eastAsia="en-US"/>
    </w:rPr>
  </w:style>
  <w:style w:type="paragraph" w:styleId="Style17">
    <w:name w:val="Колонтитул"/>
    <w:basedOn w:val="Normal"/>
    <w:qFormat/>
    <w:pPr>
      <w:widowControl w:val="false"/>
      <w:shd w:fill="FFFFFF" w:val="clear"/>
      <w:spacing w:lineRule="exact" w:line="158" w:before="0" w:after="0"/>
    </w:pPr>
    <w:rPr>
      <w:rFonts w:ascii="Times New Roman" w:hAnsi="Times New Roman" w:cs="Times New Roman"/>
      <w:sz w:val="16"/>
      <w:szCs w:val="16"/>
      <w:shd w:fill="FFFFFF" w:val="clear"/>
      <w:lang w:val="en-US" w:eastAsia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4:00:00Z</dcterms:created>
  <dc:creator>user</dc:creator>
  <dc:description/>
  <cp:keywords/>
  <dc:language>en-US</dc:language>
  <cp:lastModifiedBy>User-City5</cp:lastModifiedBy>
  <cp:lastPrinted>2019-03-29T11:40:00Z</cp:lastPrinted>
  <dcterms:modified xsi:type="dcterms:W3CDTF">2021-03-26T13:38:00Z</dcterms:modified>
  <cp:revision>4</cp:revision>
  <dc:subject/>
  <dc:title>Приложение 3                                УТВЕРЖДЕНО                     постановлением Главы городского округа Котельники Московской области                                                       от_______________ № ____________</dc:title>
</cp:coreProperties>
</file>